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827"/>
      </w:tblGrid>
      <w:tr>
        <w:trPr>
          <w:trHeight w:val="35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ẠC HỒNG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ĐƠN ĐỀ NGHỊ ĐỔI TÊN ĐỀ TÀI VÀ GIẢNG VIÊN HƯỚNG DẪN LUẬN VĂN THẠC SĨ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 Khoa Sau đại học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 …….</w:t>
        <w:tab/>
        <w:t xml:space="preserve">Giới tính: ………..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…… </w:t>
        <w:tab/>
        <w:t>Nơi sinh: ………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………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………</w:t>
        <w:tab/>
        <w:t>Mã ngành: ………….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…… </w:t>
        <w:tab/>
        <w:t>Lớp: ……………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  <w:tab/>
        <w:t>Email:………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đã đăng ký và được phân công đề tài: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ới sự hướng dẫn khoa học củ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ảng viên hướng dẫn :……………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đề nghị được đổi tên đề tài và giảng viên hướng dẫn mới với thông tin như sau: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ên đề tài mới:…………….. 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iảng viên hướng dẫn mới: ……………….</w:t>
      </w:r>
    </w:p>
    <w:p>
      <w:pPr>
        <w:pStyle w:val="Normal"/>
        <w:tabs>
          <w:tab w:val="clear" w:pos="720"/>
          <w:tab w:val="left" w:pos="426" w:leader="none"/>
          <w:tab w:val="left" w:pos="5760" w:leader="dot"/>
          <w:tab w:val="left" w:pos="9360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ý do:……………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Hiệu trưởng và Khoa Sau đại học xem xét giải quyết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Đồng Nai, ngày … tháng … năm …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Giảng viên hướng dẫn </w:t>
        <w:tab/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Admin</cp:lastModifiedBy>
  <cp:lastPrinted>2025-06-26T14:07:00Z</cp:lastPrinted>
  <dcterms:modified xsi:type="dcterms:W3CDTF">2025-08-13T09:05:00Z</dcterms:modified>
  <cp:revision>102</cp:revision>
  <dc:subject/>
  <dc:title>BỘ GIÁO DỤC VÀ ĐÀO TẠO</dc:title>
</cp:coreProperties>
</file>